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8                                                                                                     № 2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сжигания сухой травы и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аселенных пунктов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в пожароопасн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19 Федерального закона от 21.12.1994 № 69-ФЗ «О пожарной безопасности»,  п.п. 17, 77 Правил противопожарного режима  в Российской Федерации, утвержденных постановлением Правительства Российской Федерации от 25.04. 2012 № 390 и ст. 12 Правил пожарной безопасности в лесах, утвержденных постановлением Правительства Российской Федерации от 30.06. 2007  № 417 (в редакции постановления Правительства РФ от 05.05. 2011  № 343), в связи с наступлением пожароопасного периода и в целях предупреждения пожаров и загораний в границах поселения, администрация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претить на территории сельского поселения Некрас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сжигание сухой травы, мусора, пожнивных остатков и разведение костров  на территориях населенных пунктов и полях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овать проведение разъяснительной работы среди руководителей организаций и учреждений, расположенных на территории поселения, работников, жителей и учащихся учебных заведений о недопущении несанкционированного разведения костров, сжигания сухой травы, мусора и проведения сельскохозяйственных палов в пожароопасный период 20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для ч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необходимости обеспечить устройство защитных полос в границах населенных пунктов, расположенных в зоне возможных лесных и торфяных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ать инструктаж прибывающих дачников по их месту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Тверской области в разделе сельское поселение Некрасово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7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Некрасово                                    Г.А.Аку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8:00Z</dcterms:created>
  <dc:creator>User</dc:creator>
  <dc:description/>
  <dc:language>en-US</dc:language>
  <cp:lastModifiedBy>Приемная</cp:lastModifiedBy>
  <cp:lastPrinted>2018-04-10T16:18:00Z</cp:lastPrinted>
  <dcterms:modified xsi:type="dcterms:W3CDTF">2018-05-03T12:28:00Z</dcterms:modified>
  <cp:revision>2</cp:revision>
  <dc:subject/>
  <dc:title/>
</cp:coreProperties>
</file>